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199" w:type="dxa"/>
        <w:jc w:val="left"/>
        <w:tblInd w:w="-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7899"/>
      </w:tblGrid>
      <w:tr>
        <w:trPr>
          <w:trHeight w:val="3750" w:hRule="atLeast"/>
        </w:trPr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</w:t>
            </w:r>
          </w:p>
        </w:tc>
        <w:tc>
          <w:tcPr>
            <w:tcW w:w="7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лучатель: 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___________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ПП: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 __________     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_________  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ОКАТО: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 ___________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/сч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_________________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: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 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К: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 _________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/сч.: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 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(КБК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_________________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: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льщ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________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плательщика: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 ____________________________________________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 плательщика: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 ____________     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 л/сч. плательщика: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___________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мма: 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_____ руб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_ коп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оплаты услуг банка: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 ______ руб. __ ко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Подпись:________________________ Да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 " _________  2011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750" w:hRule="atLeast"/>
        </w:trPr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итанция</w:t>
            </w:r>
          </w:p>
        </w:tc>
        <w:tc>
          <w:tcPr>
            <w:tcW w:w="7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лучатель: 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___________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ПП: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 __________     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_________  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ОКАТО: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 ___________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/сч.: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 ____________________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______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/сч.: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 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(КБК):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_________________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льщ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________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плательщи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_________________________________________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 плательщика: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 ____________   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 л/сч. плательщи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___________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мма: 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_____ руб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_ коп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оплаты услуг банка: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 ______ руб. __ ко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Подпись:________________________ Да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 " _________  2011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 New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14:00Z</dcterms:created>
  <dc:creator>Buhgalteriya</dc:creator>
  <dc:description/>
  <cp:keywords/>
  <dc:language>en-US</dc:language>
  <cp:lastModifiedBy>Buhgalteriya</cp:lastModifiedBy>
  <dcterms:modified xsi:type="dcterms:W3CDTF">2011-05-05T10:14:00Z</dcterms:modified>
  <cp:revision>2</cp:revision>
  <dc:subject/>
  <dc:title/>
</cp:coreProperties>
</file>