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899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УФК по Московской области (ФБУ ИЗ-50/3 УФСИН России по 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504301001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5043009977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АТО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46470000000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0503810900001009012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Отделение 1 Московского ГТУ Банка России 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044583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32030202041010000440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Оплата заказа №  1 от  01.04.2011 года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Иван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Московская область, г.Серпухов, ул. Ворошилова д. 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   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л/сч.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000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руб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 xml:space="preserve">00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коп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оплаты услуг бан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 руб. __ к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Подпись: __________  Да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u w:val="single"/>
                <w:lang w:eastAsia="ru-RU"/>
              </w:rPr>
              <w:t>01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"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u w:val="single"/>
                <w:lang w:eastAsia="ru-RU"/>
              </w:rPr>
              <w:t xml:space="preserve">апреля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 201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витанция  </w:t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УФК по МО  (ФБУ ИЗ-50/3 УФСИН России по 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504301001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5043009977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АТО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   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46470000000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0503810900001009012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Отделение 1 Московского ГТУ Банка России 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 xml:space="preserve">044583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32030202041010000440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Оплата заказа №  1 от  01.04.2011 года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Иван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Московская область, г.Серпухов, ул. Ворошилова д.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______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л/сч.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Московская область, г.Серпухов, ул. Ворошилова д. 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: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b/>
                <w:sz w:val="20"/>
                <w:szCs w:val="20"/>
                <w:u w:val="single"/>
                <w:lang w:eastAsia="ru-RU"/>
              </w:rPr>
              <w:t>2000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руб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u w:val="single"/>
                <w:lang w:eastAsia="ru-RU"/>
              </w:rPr>
              <w:t>00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коп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оплаты услуг бан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______ руб. __ к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Подпись:________________________ Да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u w:val="single"/>
                <w:lang w:eastAsia="ru-RU"/>
              </w:rPr>
              <w:t>01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" 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u w:val="single"/>
                <w:lang w:eastAsia="ru-RU"/>
              </w:rPr>
              <w:t xml:space="preserve">апреля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201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0:00Z</dcterms:created>
  <dc:creator>Buhgalteriya</dc:creator>
  <dc:description/>
  <cp:keywords/>
  <dc:language>en-US</dc:language>
  <cp:lastModifiedBy>Сергей Туркин</cp:lastModifiedBy>
  <cp:lastPrinted>2011-05-16T13:06:00Z</cp:lastPrinted>
  <dcterms:modified xsi:type="dcterms:W3CDTF">2011-05-18T05:10:00Z</dcterms:modified>
  <cp:revision>2</cp:revision>
  <dc:subject/>
  <dc:title/>
</cp:coreProperties>
</file>